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120" w:after="0"/>
        <w:ind w:left="426" w:hanging="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386205" cy="70231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120" w:after="0"/>
        <w:ind w:left="426" w:hanging="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Styl"/>
        <w:spacing w:before="120" w:after="0"/>
        <w:ind w:left="42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prawozdanie z działalności Sekcji Żywności i Zdrowia Klubu POLLAB za rok 2023</w:t>
      </w:r>
    </w:p>
    <w:p>
      <w:pPr>
        <w:pStyle w:val="Styl"/>
        <w:spacing w:before="120" w:after="0"/>
        <w:ind w:left="42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 Kolegium Sekcji/Komisji Klubu POLLAB</w:t>
      </w:r>
    </w:p>
    <w:p>
      <w:pPr>
        <w:pStyle w:val="TextBodyIndent"/>
        <w:spacing w:lineRule="auto" w:line="240"/>
        <w:rPr>
          <w:rFonts w:cs="Calibri"/>
        </w:rPr>
      </w:pPr>
      <w:r>
        <w:rPr>
          <w:rFonts w:cs="Calibri"/>
        </w:rPr>
        <w:t>W dniu 5 grudnia 2022 r. odbyło się spotkanie wyborcze członków rzeczywistych Sekcji Żywności i Zdrowia. W jego wyniku wybrano Kolegium Sekcji Żywności i Zdrowia Klubu Polskich Laboratoriów Badawczych POLLAB  w składzie:</w:t>
      </w:r>
    </w:p>
    <w:p>
      <w:pPr>
        <w:pStyle w:val="TextBodyIndent"/>
        <w:spacing w:lineRule="auto" w:line="240"/>
        <w:rPr>
          <w:rFonts w:cs="Calibri"/>
        </w:rPr>
      </w:pPr>
      <w:r>
        <w:rPr>
          <w:rFonts w:cs="Calibri"/>
        </w:rPr>
        <w:t>Ewa Brykalska – Przewodnicząca Kolegium</w:t>
      </w:r>
    </w:p>
    <w:p>
      <w:pPr>
        <w:pStyle w:val="TextBodyIndent"/>
        <w:spacing w:lineRule="auto" w:line="240"/>
        <w:rPr>
          <w:rFonts w:cs="Calibri"/>
        </w:rPr>
      </w:pPr>
      <w:r>
        <w:rPr>
          <w:rFonts w:cs="Calibri"/>
        </w:rPr>
        <w:t>Anna Nurek – Zastępca Przewodniczącej Kolegium</w:t>
      </w:r>
    </w:p>
    <w:p>
      <w:pPr>
        <w:pStyle w:val="TextBodyIndent"/>
        <w:spacing w:lineRule="auto" w:line="240"/>
        <w:rPr>
          <w:rFonts w:cs="Calibri"/>
        </w:rPr>
      </w:pPr>
      <w:r>
        <w:rPr>
          <w:rFonts w:cs="Calibri"/>
        </w:rPr>
        <w:t>Dagmara Szymańska – Sekretarz Kolegium</w:t>
      </w:r>
    </w:p>
    <w:p>
      <w:pPr>
        <w:pStyle w:val="TextBodyIndent"/>
        <w:spacing w:lineRule="auto" w:line="240"/>
        <w:rPr/>
      </w:pPr>
      <w:r>
        <w:rPr>
          <w:rFonts w:cs="Calibri"/>
        </w:rPr>
        <w:t xml:space="preserve">Joanna Pietrzak – Członek Kolegium </w:t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otkania Sekcji/Komisji Klubu POLLAB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roku 2023 roku zaplanowano dwa spotkania szkoleniowe członków Sekcji Żywności                            i Zdrowia z 7 wykładami. Oba spotkania odbyły się w zaplanowanych terminach, w Instytucie Biotechnologii Przemysłu Rolno-Spożywczego im. prof. Wacława Dąbrowskiego Państwowym Instytucie Badawczym, ul. Rakowiecka 36 w Warszaw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sz w:val="24"/>
          <w:szCs w:val="24"/>
        </w:rPr>
        <w:t xml:space="preserve">w dniu 19.04.2023 r.: podczas tego spotkania zaprezentowano 3 wykłady. Pierwszy z nich był </w:t>
      </w:r>
      <w:r>
        <w:rPr>
          <w:rFonts w:eastAsia="Times New Roman" w:cs="Arial"/>
          <w:sz w:val="24"/>
          <w:szCs w:val="24"/>
          <w:lang w:eastAsia="pl-PL"/>
        </w:rPr>
        <w:t>kontynuacją tematu oceny ryzyka i szans z zeszłorocznego spotkania Sekcji. Tym razem p. Marta Tytko oprócz planowania udziału w badaniach biegłości i porównaniach międzylaboratoryjnych omówiła praktyczne sposoby identyfikacji ryzyk w obszarze technicznym laboratorium oraz potwierdzania ważności wyników badań.  Prelegent drugiego wykładu, p. Ewelina Siwek przedstawiła ewaluację i monitorowanie zarządzania ryzykiem i szansą w tym obszarze w celu upewnienia się, że dotychczasowe postępowanie laboratorium jest właściwe w zakresie konstruowania programów/harmonogramów potwierdzania ważności wyników oraz statystycznej oceny uzyskanych wyników. Temat monitorowania był kontynuowany w trzecim wystąpieniu, p. Ewy Brykalskiej i dotyczył monitorowania kompetencji personel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dniu 19.10.2023 r.: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odpowiadając na potrzeby członków Sekcji Żywności i Zdrowia, które dotyczyły wdrożenia znowelizowanych wytycznych dokumentu EA-4/09 G:2022 </w:t>
      </w:r>
      <w:r>
        <w:rPr>
          <w:i/>
          <w:sz w:val="24"/>
          <w:szCs w:val="24"/>
        </w:rPr>
        <w:t>„Akredytacja laboratoriów badań sensorycznych”</w:t>
      </w:r>
      <w:r>
        <w:rPr>
          <w:sz w:val="24"/>
          <w:szCs w:val="24"/>
        </w:rPr>
        <w:t xml:space="preserve"> zorganizowano spotkanie poświęcone tylko tej tematyce. Prelegent, p. Justyna Czyrko-Horczak przedstawiła dwa wykłady „Analiza zmian wynikających z opublikowania nowego wydania EA-4/09 G:2022 Akredytacja laboratoriów badań sensorycznych" i „Doskonalenie kluczowych procesów                    i kompetencji technicznych w badaniach sensorycznych". 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tematy zaplanowane do wygłoszenia w II półroczu 2023 r. zostały ujęte w „Planie działalności Sekcji Żywność i Zdrowie na rok 2024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adto członkowie Sekcji i Kolegium uczestniczyli w XXXIV Walnym  Zgromadzeniu Klubu POLLAB zorganizowanym 15 marca 2023 r. w Centrum Nauk Biologiczno-Chemicznych Uniwersytetu Warszawskiego.</w:t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adania biegłości / porównania międzylaboratoryjne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roku 2023 roku Sekcja Żywności i Zdrowia nie planowała organizacji porównań międzylaboratoryjnych ani badań biegłości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jazdy zagraniczne </w:t>
      </w:r>
    </w:p>
    <w:p>
      <w:pPr>
        <w:pStyle w:val="Sty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ku 2023 roku Sekcja Żywności i Zdrowia nie planowała wyjazdów zagranicznych finansowanych ze środków  Klubu POLLAB.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lanowane działania Sekcji/Komisji Klubu POLLAB na kolejny rok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ok 2024 Sekcja Żywności i Zdrowia  zaplanowała trzy jednodniowe spotkania członków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erminy tych spotkań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I półrocze 2024 r. (marzec – kwiecień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 półrocze 2024 r. (maj – czerwie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II półrocze 2024 r. (październik-listopad).</w:t>
      </w:r>
    </w:p>
    <w:p>
      <w:pPr>
        <w:pStyle w:val="Normal"/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Planuje się wygłoszenie na tych spotkaniach około siedmiu wykładów o tematyce związanej z rozwiązywaniem problemów systemu zarządzania w działalności laboratoryjnej (monitorowanie, odstępstwa, zakupy i ich ocena, prace niezgodne z wymaganiami) oraz kontynuacja na prośbę członków Sekcji Żywności i Zdrowia tematu „Doskonalenie kluczowych procesów i kompetencji technicznych w badaniach sensorycznych" – praktyczne rozwiązan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sz w:val="24"/>
          <w:szCs w:val="24"/>
        </w:rPr>
        <w:t>Wzorem lat ubiegłych, Kolegium Sekcji Żywności i Zdrowia wyraża zainteresowanie prezentacją wykładów o tematyce związanej z działalnością Sekcji podczas Sympozjum Klubu Polskich Laboratoriów Badawczych POLLAB w roku 2024.</w:t>
      </w:r>
    </w:p>
    <w:p>
      <w:pPr>
        <w:pStyle w:val="Styl"/>
        <w:numPr>
          <w:ilvl w:val="1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ne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Członkowie Sekcji Żywności i Zdrowia uczestniczyli w ocenie dokumentów Eurachem/Eurolab, sukcesywnie przekazywanych przez Sekretariat </w:t>
      </w:r>
      <w:r>
        <w:rPr>
          <w:sz w:val="24"/>
          <w:szCs w:val="24"/>
        </w:rPr>
        <w:t>Klubu Polskich Laboratoriów Badawczych POLLAB</w:t>
      </w:r>
      <w:r>
        <w:rPr>
          <w:rFonts w:eastAsia="Times New Roman" w:cs="Arial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Styl"/>
        <w:spacing w:before="120" w:after="0"/>
        <w:ind w:left="851" w:firstLine="4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8.12.2023 r.      Ewa Brykalska</w:t>
      </w:r>
    </w:p>
    <w:p>
      <w:pPr>
        <w:pStyle w:val="Styl"/>
        <w:spacing w:before="120" w:after="0"/>
        <w:ind w:left="851" w:firstLine="4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"/>
        <w:spacing w:before="120" w:after="0"/>
        <w:ind w:left="851" w:firstLine="4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Styl"/>
        <w:ind w:left="851"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Przewodnicząca </w:t>
      </w:r>
      <w:r>
        <w:rPr>
          <w:rFonts w:cs="Calibri"/>
        </w:rPr>
        <w:t>Kolegium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"/>
        <w:ind w:left="851"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Sekcji Żywności i Zdrowia</w:t>
      </w:r>
    </w:p>
    <w:p>
      <w:pPr>
        <w:pStyle w:val="Styl"/>
        <w:ind w:left="851"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tka Small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iCs w:val="false"/>
        <w:bCs w:val="false"/>
      </w:rPr>
    </w:lvl>
    <w:lvl w:ilvl="1">
      <w:start w:val="6"/>
      <w:numFmt w:val="decimal"/>
      <w:lvlText w:val="%2."/>
      <w:lvlJc w:val="left"/>
      <w:pPr>
        <w:tabs>
          <w:tab w:val="num" w:pos="851"/>
        </w:tabs>
        <w:ind w:left="851" w:hanging="28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itka Small" w:hAnsi="Sitka Small" w:cs="Sitka Smal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itka Small" w:hAnsi="Sitka Small" w:cs="Sitka Sma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cs="Calibri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0:00Z</dcterms:created>
  <dc:creator>POLLAB</dc:creator>
  <dc:description/>
  <cp:keywords/>
  <dc:language>en-US</dc:language>
  <cp:lastModifiedBy>E.Brykalska</cp:lastModifiedBy>
  <cp:lastPrinted>2017-01-03T12:29:00Z</cp:lastPrinted>
  <dcterms:modified xsi:type="dcterms:W3CDTF">2023-12-28T07:23:00Z</dcterms:modified>
  <cp:revision>23</cp:revision>
  <dc:subject/>
  <dc:title> </dc:title>
</cp:coreProperties>
</file>